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0"/>
        <w:gridCol w:w="5540"/>
      </w:tblGrid>
      <w:tr>
        <w:trPr>
          <w:trHeight w:val="49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I Ogólnopolska Konferencja Metodyczna Nauczycieli Muzy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ARSZAWA, 24-25 kwietnia 20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w w:val="1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w w:val="120"/>
                <w:sz w:val="20"/>
                <w:szCs w:val="20"/>
              </w:rPr>
              <w:t>Organizator: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drawing>
                <wp:inline distT="0" distB="0" distL="0" distR="0">
                  <wp:extent cx="191770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0"/>
                <w:sz w:val="20"/>
                <w:szCs w:val="20"/>
              </w:rPr>
              <w:t>Patronat honorowy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40"/>
                <w:sz w:val="20"/>
                <w:szCs w:val="20"/>
              </w:rPr>
              <w:t>Ministerstwo Kultury i Dziedzictwa Narodow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Partnerzy strategiczni:</w:t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ahoma" w:ascii="Tahoma" w:hAnsi="Tahoma"/>
              </w:rPr>
              <w:t>Wychowanie Muzyczne” – dwumiesięczn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Służewski Dom Kultur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Instytut Muzyki i Tańc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rodowy Instytut Fryderyka Chopin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wiązek Kompozytorów Polski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rodowy Instytut Audiowizual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kie Wydawnictwo Muzycz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Zibi S.A. – </w:t>
            </w:r>
            <w:r>
              <w:rPr>
                <w:rFonts w:cs="Tahoma" w:ascii="Tahoma" w:hAnsi="Tahoma"/>
              </w:rPr>
              <w:t>przedstawiciela marki Cas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572"/>
      </w:tblGrid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osoby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do wystawienia rachunku</w:t>
            </w:r>
            <w:r>
              <w:rPr>
                <w:rStyle w:val="Znakiprzypiswdolnych"/>
                <w:rStyle w:val="FootnoteAnchor"/>
                <w:rFonts w:cs="Nimbus Roman No9 L;Times New Roman" w:ascii="Nimbus Roman No9 L;Times New Roman" w:hAnsi="Nimbus Roman No9 L;Times New Roman"/>
                <w:b/>
              </w:rPr>
              <w:footnoteReference w:id="2"/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Imię: 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Nazwisko i imię/Nazwa instytucji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azwisko: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e-mail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adres (ulica, kod pocztowy, miejscowość):</w:t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 kom.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IP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Adres do korespondencji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, e-mail: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1557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złonek SN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zostałe osoby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dstawowa akredytacja: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ełnoprawny udział w konferencji (sesja plenarna, panele, dyskusje, prezentacje, warsztaty i koncerty)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komplet materiałów konferencyjnych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możliwość korzystania z cateringu oraz obiad w 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5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dstawowa akredytacja z uroczystą kolacj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90 z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40 zł</w:t>
            </w:r>
          </w:p>
        </w:tc>
      </w:tr>
      <w:tr>
        <w:trPr>
          <w:trHeight w:val="146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Pełna akredytacja</w:t>
            </w:r>
            <w:r>
              <w:rPr>
                <w:rStyle w:val="Znakiprzypiswdolnych"/>
                <w:rStyle w:val="FootnoteAnchor"/>
                <w:rFonts w:cs="Nimbus Roman No9 L;Times New Roman" w:ascii="Nimbus Roman No9 L;Times New Roman" w:hAnsi="Nimbus Roman No9 L;Times New Roman"/>
              </w:rPr>
              <w:footnoteReference w:id="3"/>
            </w:r>
            <w:r>
              <w:rPr>
                <w:rFonts w:cs="Nimbus Roman No9 L;Times New Roman" w:ascii="Nimbus Roman No9 L;Times New Roman" w:hAnsi="Nimbus Roman No9 L;Times New Roman"/>
              </w:rPr>
              <w:t>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zakres podstawowej akredytacji, ponadto:</w:t>
            </w:r>
            <w:r>
              <w:rPr>
                <w:rStyle w:val="Znakiprzypiswdolnych"/>
                <w:rStyle w:val="FootnoteAnchor"/>
                <w:rFonts w:cs="Nimbus Roman No9 L;Times New Roman" w:ascii="Nimbus Roman No9 L;Times New Roman" w:hAnsi="Nimbus Roman No9 L;Times New Roman"/>
              </w:rPr>
              <w:footnoteReference w:id="4"/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kolacja w piątek, obiad w sobotę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 nocleg z 24 na 25 kwietnia w pokoju 2-osobowym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 nocleg z 24 na 25 kwietnia w pokoju jednoosobowym </w:t>
            </w:r>
            <w:r>
              <w:rPr>
                <w:rFonts w:cs="Nimbus Roman No9 L;Times New Roman" w:ascii="Nimbus Roman No9 L;Times New Roman" w:hAnsi="Nimbus Roman No9 L;Times New Roman"/>
                <w:color w:val="0000FF"/>
              </w:rPr>
              <w:t>(dopł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9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35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9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Zamówienie dodatkow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23 na 24 kwietn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jedno miejsce w pokoju 2-osobowym;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okój jednoosobow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90 z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9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25 na 26 kwietni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jedno miejsce w pokoju 2 -osobowym;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0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okój jednoosobow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90 zł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190 zł</w:t>
            </w:r>
          </w:p>
        </w:tc>
      </w:tr>
      <w:tr>
        <w:trPr>
          <w:trHeight w:val="27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 xml:space="preserve">Kwota łącznie /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FF"/>
              </w:rPr>
              <w:t>wp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DATKOWO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ternet wifi w hotelu   – za darmo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arking hotelowy – 15,00 dob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lub fitness w hotelu  – za darm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noclegów obejmują również śniadania. Pokoje dla palących, tylko po zgłoszeniu prośby do organizatora konferencji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ferencji towarzyszyć będzie 5 warsztatów, w których wszyscy uczestnicy będą mogli wziąć udział.</w:t>
            </w:r>
          </w:p>
          <w:p>
            <w:pPr>
              <w:pStyle w:val="Normal"/>
              <w:rPr/>
            </w:pPr>
            <w:r>
              <w:rPr>
                <w:i/>
              </w:rPr>
              <w:t>Flażolet – prosty sposób na miłe muzykowanie</w:t>
            </w:r>
            <w:r>
              <w:rPr/>
              <w:t xml:space="preserve"> – Wojciech Wietrzyński, Justyna Szychowiak</w:t>
            </w:r>
          </w:p>
          <w:p>
            <w:pPr>
              <w:pStyle w:val="Normal"/>
              <w:rPr/>
            </w:pPr>
            <w:r>
              <w:rPr>
                <w:i/>
              </w:rPr>
              <w:t>Tablety w szkole</w:t>
            </w:r>
            <w:r>
              <w:rPr/>
              <w:t xml:space="preserve"> – Benedykt Ody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ktywne formy wychowania muzycznego na podstawie książki </w:t>
            </w:r>
            <w:r>
              <w:rPr>
                <w:rFonts w:cs="DejaVu Sans" w:ascii="DejaVu Sans" w:hAnsi="DejaVu Sans"/>
                <w:i/>
              </w:rPr>
              <w:t>„</w:t>
            </w:r>
            <w:r>
              <w:rPr>
                <w:i/>
              </w:rPr>
              <w:t>Muzyczne podróże Zebrusia</w:t>
            </w:r>
            <w:r>
              <w:rPr>
                <w:rFonts w:cs="Times New Roman" w:ascii="Times New Roman" w:hAnsi="Times New Roman"/>
              </w:rPr>
              <w:t>” –</w:t>
            </w:r>
            <w:r>
              <w:rPr/>
              <w:t xml:space="preserve"> Jacek Tarczyński </w:t>
            </w:r>
            <w:r>
              <w:rPr>
                <w:i/>
              </w:rPr>
              <w:t>Tańce integracyjne</w:t>
            </w:r>
            <w:r>
              <w:rPr/>
              <w:t xml:space="preserve"> – stowarzyszenie Klanza</w:t>
            </w:r>
          </w:p>
          <w:p>
            <w:pPr>
              <w:pStyle w:val="Normal"/>
              <w:rPr/>
            </w:pPr>
            <w:r>
              <w:rPr>
                <w:i/>
              </w:rPr>
              <w:t>Pianino cyfrowe – warsztat pracy nowoczesnego nauczyciela</w:t>
            </w:r>
            <w:r>
              <w:rPr/>
              <w:t xml:space="preserve"> – Wojciech Jakubi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/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wagi do organizatorów: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tbl>
      <w:tblPr>
        <w:tblW w:w="109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12"/>
      </w:tblGrid>
      <w:tr>
        <w:trPr>
          <w:trHeight w:val="379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unkiem uczestnictwa w konferencji jest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pełnienie niniejszego formularza zgłoszeniowego. Wypełniony formularz należy wysłać mailem na adre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ferencja@snmuzyki.pl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płata odpowiednich, zgodnych z deklaracją, opłat na konto bankowe Stowarzyszenia Nauczycieli Muzyki, </w:t>
            </w:r>
          </w:p>
          <w:p>
            <w:pPr>
              <w:pStyle w:val="Normal"/>
              <w:snapToGrid w:val="false"/>
              <w:ind w:left="7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podaniem imienia i nazwiska uczestnika w tytule wpłaty: </w:t>
            </w:r>
          </w:p>
          <w:p>
            <w:pPr>
              <w:pStyle w:val="Normal"/>
              <w:snapToGrid w:val="false"/>
              <w:ind w:left="7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O BANKOWE - PKO BP n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2 10203219 0000 9102 0082 5695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przyjmowania zgłoszeń dla osób korzystających z pełnej akredyt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ływa z dniem 17 kwietnia 2015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rzypadku rezygnacji z udziału w konferencji przed dniem 10 kwietnia 2015 r., jak również w przypadku opłacenia konferencji przy braku miejsc, zwracamy 100% wpłaconej kwot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ena udziału dla członka SNM – tylko w przypadku jeśli osoba będąca członkiem SNM opłaca akredytację z własnych środków. Niższa cena nie dotyczy opłat przekazywanych przez szkoły i zakłady pra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i na temat konferencji udziel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Monika Mielko-Remiszewska,           tel.  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US"/>
              </w:rPr>
              <w:t>507 161 888</w:t>
            </w:r>
            <w:r>
              <w:rPr>
                <w:rFonts w:cs="Times New Roman" w:ascii="Times New Roman" w:hAnsi="Times New Roman"/>
                <w:lang w:val="de-DE"/>
              </w:rPr>
              <w:t>, e-mail: monika.mielko.remiszewska@snmuzyki.p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DRES HOTEL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en-US" w:eastAsia="pl-PL"/>
        </w:rPr>
        <w:t>BEST WESTERN Hotel Portos ***</w:t>
      </w:r>
    </w:p>
    <w:p>
      <w:pPr>
        <w:pStyle w:val="Normal"/>
        <w:widowControl/>
        <w:shd w:fill="FFFFFF" w:val="clear"/>
        <w:suppressAutoHyphens w:val="false"/>
        <w:spacing w:lineRule="atLeast" w:line="30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pl-PL"/>
        </w:rPr>
        <w:t>ul. Mangalia 3a; 02-758 Warszawa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de-DE"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ZACJA KONFERENCJ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suppressAutoHyphens w:val="false"/>
        <w:spacing w:lineRule="atLeast" w:line="30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1"/>
          <w:szCs w:val="21"/>
          <w:lang w:eastAsia="pl-PL"/>
        </w:rPr>
        <w:t>Służewski Dom Kultury </w:t>
        <w:br/>
        <w:t>w Dzielnicy Służew (blisko stacji metra)</w:t>
      </w:r>
    </w:p>
    <w:p>
      <w:pPr>
        <w:pStyle w:val="Normal"/>
        <w:widowControl/>
        <w:shd w:fill="FFFFFF" w:val="clear"/>
        <w:suppressAutoHyphens w:val="false"/>
        <w:spacing w:lineRule="atLeast" w:line="300"/>
        <w:rPr/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pl-PL"/>
        </w:rPr>
        <w:t>ul. Bacha 15 , 02-743 Warsza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1"/>
          <w:szCs w:val="21"/>
          <w:lang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Formularz zgłoszenia jest podstawą dokonania przedpłaty za udział w konferencji. Rachunki zostaną przekazane uczestnikom podczas konferencji. W przypadku konieczności, na wskazany adres e-mailowy możemy przesłać rachunek w formie elektronicznej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ęcej informacji na temat warunków lokalowych: http://www.bwportos.pl/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mawiamy i opłacamy </w:t>
      </w:r>
      <w:r>
        <w:rPr>
          <w:rFonts w:cs="Times New Roman" w:ascii="Times New Roman" w:hAnsi="Times New Roman"/>
          <w:b/>
          <w:sz w:val="18"/>
          <w:szCs w:val="18"/>
        </w:rPr>
        <w:t xml:space="preserve">albo </w:t>
      </w:r>
      <w:r>
        <w:rPr>
          <w:rFonts w:cs="Times New Roman" w:ascii="Times New Roman" w:hAnsi="Times New Roman"/>
          <w:sz w:val="18"/>
          <w:szCs w:val="18"/>
        </w:rPr>
        <w:t xml:space="preserve">podstawową </w:t>
      </w:r>
      <w:r>
        <w:rPr>
          <w:rFonts w:cs="Times New Roman" w:ascii="Times New Roman" w:hAnsi="Times New Roman"/>
          <w:b/>
          <w:sz w:val="18"/>
          <w:szCs w:val="18"/>
        </w:rPr>
        <w:t>albo</w:t>
      </w:r>
      <w:r>
        <w:rPr>
          <w:rFonts w:cs="Times New Roman" w:ascii="Times New Roman" w:hAnsi="Times New Roman"/>
          <w:sz w:val="18"/>
          <w:szCs w:val="18"/>
        </w:rPr>
        <w:t xml:space="preserve"> pełną akredytację. Cena pełnej akredytacji uwzględnia już koszty uczestnictwa i materiałów konferencyjnych</w:t>
      </w:r>
      <w:r>
        <w:rPr>
          <w:sz w:val="18"/>
          <w:szCs w:val="18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b/>
        <w:szCs w:val="22"/>
        <w:bCs/>
        <w:rFonts w:ascii="Nimbus Roman No9 L;Times New Roman" w:hAnsi="Nimbus Roman No9 L;Times New Roman" w:cs="Nimbus Roman No9 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Calibri" w:cs="Symbol"/>
      <w:color w:val="auto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3:46:00Z</dcterms:created>
  <dc:creator>Mała</dc:creator>
  <dc:description/>
  <dc:language>en-US</dc:language>
  <cp:lastModifiedBy>ppp</cp:lastModifiedBy>
  <dcterms:modified xsi:type="dcterms:W3CDTF">2015-04-10T23:46:00Z</dcterms:modified>
  <cp:revision>2</cp:revision>
  <dc:subject/>
  <dc:title>FORMULARZ ZGŁOSZENIOWY</dc:title>
</cp:coreProperties>
</file>